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jc w:val="center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Senior centrum UH, p</w:t>
      </w:r>
      <w:r>
        <w:rPr>
          <w:sz w:val="32"/>
          <w:szCs w:val="32"/>
          <w:u w:val="single"/>
        </w:rPr>
        <w:t>ř</w:t>
      </w:r>
      <w:r>
        <w:rPr>
          <w:rFonts w:cs="Californian FB" w:ascii="Californian FB" w:hAnsi="Californian FB"/>
          <w:sz w:val="32"/>
          <w:szCs w:val="32"/>
          <w:u w:val="single"/>
        </w:rPr>
        <w:t>ísp</w:t>
      </w:r>
      <w:r>
        <w:rPr>
          <w:sz w:val="32"/>
          <w:szCs w:val="32"/>
          <w:u w:val="single"/>
        </w:rPr>
        <w:t>ě</w:t>
      </w:r>
      <w:r>
        <w:rPr>
          <w:rFonts w:cs="Californian FB" w:ascii="Californian FB" w:hAnsi="Californian FB"/>
          <w:sz w:val="32"/>
          <w:szCs w:val="32"/>
          <w:u w:val="single"/>
        </w:rPr>
        <w:t xml:space="preserve">vková organizace, Kollárova 1243,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686 01  Uherské Hradišt</w:t>
      </w:r>
      <w:r>
        <w:rPr>
          <w:sz w:val="32"/>
          <w:szCs w:val="32"/>
          <w:u w:val="single"/>
        </w:rPr>
        <w:t>ě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16"/>
          <w:szCs w:val="16"/>
        </w:rPr>
        <w:t>Razítko s datem přijetí žádosti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2286000" cy="1049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pt;width:179.95pt;height: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zařazení do seznamu žadatelů: 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um vyrozumění žadatele:………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(do 30ti dnů od podání žádosti)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Ž Á D O S T    </w:t>
      </w:r>
      <w:r>
        <w:rPr>
          <w:b/>
          <w:sz w:val="28"/>
          <w:szCs w:val="28"/>
        </w:rPr>
        <w:t>o   nájem   bytu :</w:t>
      </w:r>
    </w:p>
    <w:p>
      <w:pPr>
        <w:pStyle w:val="Normal"/>
        <w:rPr/>
      </w:pPr>
      <w:r>
        <w:rPr/>
        <w:t>(byty v domech zvláštního určení podle zákona č. 89/2012 Sb.,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>v Penzionu – domě s pečovatelskou službou - Kollárova 1243</w:t>
      </w:r>
      <w:r>
        <w:rPr>
          <w:b/>
          <w:sz w:val="28"/>
          <w:szCs w:val="28"/>
        </w:rPr>
        <w:t xml:space="preserve">      </w:t>
        <w:tab/>
        <w:t xml:space="preserve">⁪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1+0    </w:t>
        <w:tab/>
        <w:t xml:space="preserve">⁪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1+1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v Domě s chráněnými byty –      Štefánikova   1282 – 1284 </w:t>
      </w:r>
      <w:r>
        <w:rPr>
          <w:b/>
          <w:sz w:val="28"/>
          <w:szCs w:val="28"/>
        </w:rPr>
        <w:t xml:space="preserve">            </w:t>
        <w:tab/>
        <w:t xml:space="preserve">⁪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1+0    </w:t>
        <w:tab/>
        <w:t xml:space="preserve">⁪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1+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</w:rPr>
        <w:t>v Domě s pečovatelskou službou – Rostislavova  488</w:t>
      </w:r>
      <w:r>
        <w:rPr>
          <w:b/>
          <w:sz w:val="28"/>
          <w:szCs w:val="28"/>
        </w:rPr>
        <w:t xml:space="preserve">                   </w:t>
        <w:tab/>
        <w:t xml:space="preserve">⁪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1+0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</w:rPr>
        <w:t xml:space="preserve">v Domě s pečovatelskou službou – Jarošov – Na Návsi 114 </w:t>
      </w:r>
      <w:r>
        <w:rPr>
          <w:b/>
          <w:sz w:val="28"/>
          <w:szCs w:val="28"/>
        </w:rPr>
        <w:t xml:space="preserve">        </w:t>
        <w:tab/>
        <w:t xml:space="preserve">⁪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1+0</w:t>
        <w:tab/>
        <w:t xml:space="preserve">⁪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1+1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ále jen ve zkratce DPS a DChB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označte číslem 1 - 4 pořadí zájmu v případě více možností ubytování a dále křížkem velikost byt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Údaje o žadateli: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u manželských párů každý vyplní vlastní žádos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říjmení a jméno:</w:t>
      </w:r>
      <w:r>
        <w:rPr/>
        <w:t>…………………………………………………………..………………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………………….</w:t>
        <w:tab/>
        <w:tab/>
      </w:r>
      <w:r>
        <w:rPr>
          <w:b/>
        </w:rPr>
        <w:t>Státní příslušnost: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Trvalé bydliště:</w:t>
      </w:r>
      <w:r>
        <w:rPr/>
        <w:t>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</w:t>
      </w:r>
      <w:r>
        <w:rPr>
          <w:sz w:val="18"/>
          <w:szCs w:val="18"/>
        </w:rPr>
        <w:t>(ulice, číslo popisné/orientační, město, PSČ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Místo pobytu:</w:t>
      </w: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sz w:val="18"/>
          <w:szCs w:val="18"/>
        </w:rPr>
        <w:t>(ulice, číslo popisné/orientační, město, PSČ)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, email:</w:t>
      </w:r>
      <w:r>
        <w:rPr/>
        <w:t>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Byl/a jste již dříve umístěn/ v některém obdobném zařízení? </w:t>
      </w:r>
      <w:r>
        <w:rPr/>
        <w:t xml:space="preserve">ANO     NE   </w:t>
      </w:r>
      <w:r>
        <w:rPr>
          <w:b/>
        </w:rPr>
        <w:t xml:space="preserve">  </w:t>
        <w:tab/>
        <w:t xml:space="preserve">   Nyní: </w:t>
      </w:r>
      <w:r>
        <w:rPr/>
        <w:t xml:space="preserve">ANO     NE                              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škrtněte, co se nehod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ruh důchodu žadatele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0"/>
          <w:szCs w:val="20"/>
        </w:rPr>
        <w:t>(označte křížkem)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</w:rPr>
        <w:t>starobní     ⁪</w:t>
        <w:tab/>
      </w:r>
      <w:r>
        <w:rPr>
          <w:sz w:val="28"/>
          <w:szCs w:val="28"/>
        </w:rPr>
        <w:t xml:space="preserve">□ </w:t>
      </w:r>
      <w:r>
        <w:rPr>
          <w:b/>
        </w:rPr>
        <w:t xml:space="preserve">plný invalidní     ⁪ </w:t>
        <w:tab/>
      </w:r>
      <w:r>
        <w:rPr>
          <w:sz w:val="28"/>
          <w:szCs w:val="28"/>
        </w:rPr>
        <w:t xml:space="preserve">□ </w:t>
      </w:r>
      <w:r>
        <w:rPr>
          <w:b/>
        </w:rPr>
        <w:t>jiný, uveďte</w:t>
      </w:r>
      <w:r>
        <w:rPr/>
        <w:t>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 Druh bydlení žadatel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18"/>
          <w:szCs w:val="18"/>
        </w:rPr>
        <w:t>(škrtněte, co se nehodí)</w:t>
      </w:r>
    </w:p>
    <w:p>
      <w:pPr>
        <w:pStyle w:val="Normal"/>
        <w:rPr>
          <w:b/>
          <w:b/>
        </w:rPr>
      </w:pPr>
      <w:r>
        <w:rPr>
          <w:b/>
        </w:rPr>
        <w:t>Žadatel bydlí:</w:t>
      </w:r>
    </w:p>
    <w:p>
      <w:pPr>
        <w:pStyle w:val="Normal"/>
        <w:rPr/>
      </w:pPr>
      <w:r>
        <w:rPr/>
        <w:t>ve vlastním domě  -  ve vlastním bytě  -  v obecním bytě  -  v podnájmu  -  u příbuz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iný druh bydlení </w:t>
      </w:r>
      <w:r>
        <w:rPr/>
        <w:t>(uveďte jaký)…..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. Sociální osamělost:</w:t>
      </w:r>
      <w:r>
        <w:rPr>
          <w:b/>
        </w:rPr>
        <w:t xml:space="preserve">  </w:t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škrtněte, co se nehodí)</w:t>
      </w:r>
    </w:p>
    <w:p>
      <w:pPr>
        <w:pStyle w:val="Normal"/>
        <w:rPr>
          <w:b/>
          <w:b/>
        </w:rPr>
      </w:pPr>
      <w:r>
        <w:rPr>
          <w:b/>
        </w:rPr>
        <w:t>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Vhodnost současného bydlení:</w:t>
      </w: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škrtněte, co se nehodí)</w:t>
      </w:r>
    </w:p>
    <w:p>
      <w:pPr>
        <w:pStyle w:val="Normal"/>
        <w:rPr>
          <w:b/>
          <w:b/>
        </w:rPr>
      </w:pPr>
      <w:r>
        <w:rPr>
          <w:b/>
        </w:rPr>
        <w:t xml:space="preserve">ANO      NE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6. Odůvodněte písemně podání žádosti:</w:t>
      </w:r>
      <w:r>
        <w:rPr>
          <w:b/>
        </w:rPr>
        <w:t xml:space="preserve"> </w:t>
      </w:r>
      <w:r>
        <w:rPr>
          <w:sz w:val="20"/>
          <w:szCs w:val="20"/>
        </w:rPr>
        <w:t>(proč by měl žadateli být pronajmut požadovaný byt; v případě nedostatku místa pokračujte na volné listy, které přiložíte k žád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Využívání pečovatelské služby</w:t>
      </w:r>
      <w:r>
        <w:rPr>
          <w:sz w:val="18"/>
          <w:szCs w:val="18"/>
        </w:rPr>
        <w:t xml:space="preserve">   (škrtněte, co se nehod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V současné době využívám pečovatelskou službu v domácnosti                                   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žívám nepravidelné výpomoci jiné osoby (např. sousedka)                                    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sah poskytovaných úkonů, uveďte které a jejich četnost:</w:t>
      </w:r>
      <w:r>
        <w:rPr/>
        <w:t>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padě přijetí do DPS mám zájem o poskytování těchto pečovatelských služeb: jejich četnos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(např. denně, týdně)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četnos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pomoc při zvládání běžných úkonů péče o vlastní osobu</w:t>
        <w:tab/>
        <w:tab/>
        <w:t>ANO     NE   ………………………</w:t>
      </w:r>
    </w:p>
    <w:p>
      <w:pPr>
        <w:pStyle w:val="Normal"/>
        <w:rPr/>
      </w:pPr>
      <w:r>
        <w:rPr/>
        <w:t xml:space="preserve">- pomoc při osobní hygieně                                                        </w:t>
        <w:tab/>
        <w:t>ANO     NE   ………………………</w:t>
      </w:r>
    </w:p>
    <w:p>
      <w:pPr>
        <w:pStyle w:val="Normal"/>
        <w:rPr/>
      </w:pPr>
      <w:r>
        <w:rPr/>
        <w:t xml:space="preserve">- poskytnutí stravy nebo pomoc při zajištění stravy                   </w:t>
        <w:tab/>
        <w:t>ANO     NE   ………………………</w:t>
      </w:r>
    </w:p>
    <w:p>
      <w:pPr>
        <w:pStyle w:val="Normal"/>
        <w:rPr/>
      </w:pPr>
      <w:r>
        <w:rPr/>
        <w:t xml:space="preserve">- běžný úklid nebo údržba domácnosti                                       </w:t>
        <w:tab/>
        <w:t>ANO     NE   ………………………</w:t>
      </w:r>
    </w:p>
    <w:p>
      <w:pPr>
        <w:pStyle w:val="Normal"/>
        <w:rPr/>
      </w:pPr>
      <w:r>
        <w:rPr/>
        <w:t xml:space="preserve">- pomoc při zajištění velkého úklidu domácnosti                       </w:t>
        <w:tab/>
        <w:t>ANO     NE  ……………………….</w:t>
      </w:r>
    </w:p>
    <w:p>
      <w:pPr>
        <w:pStyle w:val="Normal"/>
        <w:rPr/>
      </w:pPr>
      <w:r>
        <w:rPr/>
        <w:t xml:space="preserve">- běžný nákup a pochůzky                                                          </w:t>
        <w:tab/>
        <w:t>ANO     NE  ……………………….</w:t>
      </w:r>
    </w:p>
    <w:p>
      <w:pPr>
        <w:pStyle w:val="Normal"/>
        <w:rPr/>
      </w:pPr>
      <w:r>
        <w:rPr/>
        <w:t xml:space="preserve">- zajištění velkého nákupu                                                          </w:t>
        <w:tab/>
        <w:t>ANO     NE  ………………..</w:t>
        <w:tab/>
        <w:t>……..</w:t>
      </w:r>
    </w:p>
    <w:p>
      <w:pPr>
        <w:pStyle w:val="Normal"/>
        <w:rPr/>
      </w:pPr>
      <w:r>
        <w:rPr/>
        <w:t xml:space="preserve">- praní a žehlení prádla                                                                </w:t>
        <w:tab/>
        <w:t xml:space="preserve">ANO     NE  ………………………. </w:t>
      </w:r>
    </w:p>
    <w:p>
      <w:pPr>
        <w:pStyle w:val="Normal"/>
        <w:rPr/>
      </w:pPr>
      <w:r>
        <w:rPr/>
        <w:t xml:space="preserve">- zprostředkování kontaktu se společenským prostředím           </w:t>
        <w:tab/>
        <w:t>ANO     NE  ……………………….</w:t>
      </w:r>
    </w:p>
    <w:p>
      <w:pPr>
        <w:pStyle w:val="Normal"/>
        <w:rPr>
          <w:b/>
          <w:b/>
        </w:rPr>
      </w:pPr>
      <w:r>
        <w:rPr>
          <w:b/>
        </w:rPr>
        <w:t>- jiné, uveďte které 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Vyjádření obecního - městského úřadu v…………………………….</w:t>
      </w:r>
      <w:r>
        <w:rPr>
          <w:u w:val="single"/>
        </w:rPr>
        <w:t>(dle místa trvalého pobytu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 prošetření sociální situace žadatele, na základě vztahů žadatele s ostatními občany, dosavadního projednávání/neprojednávání přestupku apod. DOPORUČUJEME – NEDOPORUČUJEME žadateli přidělit byt v domech s byty zvláštního určení z těchto důvo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…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. Prohlášení žada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hlašuji, že všechny údaje uvedené v žádosti jsou pravdivé. Jsem si vědom/a, že úmyslné uvedení nepravdivého údaje může být považováno za přestupek dle zákona č. 250/2016 Sb., o odpovědnosti za přestupky a řízení o nich, ve znění pozdějších předpis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zkreslování údajů v této žádosti může mít za následek vyřazení žádosti z evidence žad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 na vědomí, že Senior centrum UH, p.o. je oprávněna prostřednictvím svého zaměstnance provést sociální šetření ve věci ověření v žádosti uvedených údajů a zjištění dalších relevantních skuteč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uzavření nájemní smlouvy bude zjištěno, že byly v žádosti uvedeny nepravdivé údaje nebo nebyly splněny požadované podmínky, může být toto zjištění důvodem pro ukončení nájemní smlouvy.</w:t>
      </w:r>
    </w:p>
    <w:p>
      <w:pPr>
        <w:pStyle w:val="Normal"/>
        <w:rPr/>
      </w:pPr>
      <w:r>
        <w:rPr/>
        <w:t>Prohlašuji, že jsem byl/a seznámen/a s podmínkami bydlení v DPS a DChB uvedenými v Pravidlech poskytování bydlení v DPS a DChB, s Domácím a provozním řádem DPS, DChB a vnitřními pravidly Senior centra UH, p. o. pro poskytování pečovatelské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dne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Vlastnoruční podpis žadatel-e/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y: </w:t>
      </w:r>
      <w:r>
        <w:rPr/>
        <w:t>vyjádření ošetřující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vyplněnou žádost zašlete na adresu: Senior centrum UH, příspěvková organizace, Kollárova</w:t>
      </w:r>
    </w:p>
    <w:p>
      <w:pPr>
        <w:pStyle w:val="Normal"/>
        <w:rPr/>
      </w:pPr>
      <w:r>
        <w:rPr/>
        <w:t>1243, 686 01 Uherské Hradiště nebo přineste osob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0:00Z</dcterms:created>
  <dc:creator>Ivona Dolinová</dc:creator>
  <dc:description/>
  <dc:language>en-US</dc:language>
  <cp:lastModifiedBy>Pipalová Ivana</cp:lastModifiedBy>
  <cp:lastPrinted>2010-02-25T09:47:00Z</cp:lastPrinted>
  <dcterms:modified xsi:type="dcterms:W3CDTF">2018-05-25T10:59:00Z</dcterms:modified>
  <cp:revision>3</cp:revision>
  <dc:subject/>
  <dc:title>Penzion – městské sociální centrum UH, příspěvková organizace</dc:title>
</cp:coreProperties>
</file>